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2. KONKURSU RECYTATORSKIEGO 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(szkoły, ośrodki kultury, gminy Mazowsza, dzielnice Warszawy) – </w:t>
      </w:r>
      <w:r>
        <w:rPr>
          <w:b/>
        </w:rPr>
        <w:t>Organizatorzy przeglądów elimin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CZESTNICY KONKURSU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Uczniowie szkół podstawowych: </w:t>
        <w:tab/>
        <w:t>klasy 0 – III (od 6-ciu la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 xml:space="preserve">klasy IV – VI  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ab/>
        <w:tab/>
        <w:t xml:space="preserve">                      </w:t>
        <w:tab/>
        <w:t>klasy VII – VIII i klasy gimnazja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EPERTUAR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yczy wszystkich elimin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Klasy 0 – III: jeden utwór (wiersz) – tematyka dowolna. Czas trwania indywidualnych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prezentacji nie może przekroczyć 1,5 minuty !</w:t>
      </w:r>
    </w:p>
    <w:p>
      <w:pPr>
        <w:pStyle w:val="Normal"/>
        <w:ind w:firstLine="360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 xml:space="preserve">Pozostali: dwa utwory (dwa wiersze lub jeden wiersz i jeden fragment prozy) – tematyka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dowolna. Łączny czas trwania prezentacji nie może przekroczyć 3 minut !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  literackich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:</w:t>
      </w:r>
    </w:p>
    <w:p>
      <w:pPr>
        <w:pStyle w:val="Normal"/>
        <w:tabs>
          <w:tab w:val="clear" w:pos="708"/>
          <w:tab w:val="left" w:pos="23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szyscy uczestnicy recytują jeden utwór (do wyboru przez uczestnika). </w:t>
        <w:br/>
        <w:t xml:space="preserve">     W przypadku wątpliwości jury może poprosić o recytację drugiego utworu (dot. klas IV-VI, </w:t>
        <w:br/>
        <w:t xml:space="preserve">     VII-VIII i klas gimnazjalnych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KRYTERIA OCEN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bór repertua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interpretacja utwor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ultura mowy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NAGRODY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rganizator finału Konkursu przewiduje nagrody rzeczowe dla laureatów i dyplomy uczestnictwa dla wszystkich wykonawców.</w:t>
      </w:r>
    </w:p>
    <w:p>
      <w:pPr>
        <w:pStyle w:val="Normal"/>
        <w:ind w:left="180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AŁOŻENIA ORGANIZACYJNE</w:t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prowadzony jest metodą wielostopniowych eliminacj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dzielnic i gmin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(ew. udzielają informacji o zmianie miejsca w ich gminie);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w Mazowieckim Instytucie Kultury w Warsza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Protokoły z eliminacji powiatowych i stołecznych w formie elektronicznej powinny wpłynąć do Mazowieckiego Instytutu Kultury do </w:t>
      </w:r>
      <w:r>
        <w:rPr>
          <w:b/>
        </w:rPr>
        <w:t xml:space="preserve">1 kwietnia 2019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inał 42. Konkursu Recytatorskiego </w:t>
      </w:r>
      <w:r>
        <w:rPr>
          <w:b/>
          <w:i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 dniach </w:t>
      </w:r>
      <w:r>
        <w:rPr>
          <w:b/>
          <w:bCs/>
        </w:rPr>
        <w:t>13 i 14 kwietnia 2019 r.</w:t>
      </w:r>
    </w:p>
    <w:p>
      <w:pPr>
        <w:pStyle w:val="Heading4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 xml:space="preserve">Koncert Laureatów </w:t>
      </w:r>
      <w:r>
        <w:rPr>
          <w:bCs w:val="false"/>
          <w:sz w:val="24"/>
        </w:rPr>
        <w:t>42. Konkursu R</w:t>
      </w:r>
      <w:r>
        <w:rPr>
          <w:sz w:val="24"/>
        </w:rPr>
        <w:t>ecytatorski</w:t>
      </w:r>
      <w:r>
        <w:rPr>
          <w:i/>
          <w:sz w:val="24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w dniu </w:t>
      </w:r>
      <w:r>
        <w:rPr>
          <w:b/>
          <w:bCs/>
        </w:rPr>
        <w:t xml:space="preserve">27 </w:t>
      </w:r>
      <w:r>
        <w:rPr>
          <w:b/>
        </w:rPr>
        <w:t>kwiet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945"/>
        </w:tabs>
        <w:ind w:left="945" w:hanging="765"/>
      </w:pPr>
      <w:rPr>
        <w:sz w:val="28"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.</dc:creator>
  <dc:description/>
  <cp:keywords/>
  <dc:language>en-US</dc:language>
  <cp:lastModifiedBy>Anna Mizińska</cp:lastModifiedBy>
  <cp:lastPrinted>2018-12-19T09:25:00Z</cp:lastPrinted>
  <dcterms:modified xsi:type="dcterms:W3CDTF">2018-12-19T08:31:00Z</dcterms:modified>
  <cp:revision>4</cp:revision>
  <dc:subject/>
  <dc:title>REGULAMIN</dc:title>
</cp:coreProperties>
</file>